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NOTIFICAÇÃO Nº 001/2017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/>
      </w:pPr>
      <w:r>
        <w:rPr/>
        <w:t xml:space="preserve">Ficam as famílias dos falecidos, abaixo relacionadas, devidamente </w:t>
      </w:r>
      <w:r>
        <w:rPr>
          <w:b/>
        </w:rPr>
        <w:t xml:space="preserve">NOTIFICADAS </w:t>
      </w:r>
      <w:r>
        <w:rPr/>
        <w:t xml:space="preserve">a comparecerem, no prazo improrrogável de </w:t>
      </w:r>
      <w:r>
        <w:rPr>
          <w:b/>
        </w:rPr>
        <w:t>(15) DIAS A CONTAR DA DATA DA PUBLICAÇÃO DA PRESENTE</w:t>
      </w:r>
      <w:r>
        <w:rPr/>
        <w:t>, na Secretaria Paroquial – Paróquia Nossa Senhora da Soledade, situada na Pça. Pe. Paulo Hartgers, nº 08, Centro, no horário de 12h às 17h, nesta cidade, para regularizar a situação dos jazigos especificados (gavetas temporárias), localizados no Cemitério Paroquial. Decorrido o prazo acima estipulado, não havendo qualquer manifestação de eventuais interessados, os restos mortais serão transladados para o Ossário Coletivo.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979"/>
        <w:gridCol w:w="24"/>
        <w:gridCol w:w="2268"/>
      </w:tblGrid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VETA TEMPOR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a/N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MÍLIA DE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ULTAMENTO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0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DAS GRAÇAS GUIMARÃ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3/04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2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RALDO JOÃO BAT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3/06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2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NALDO DOS RE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8/06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2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DERSON DE CASTRO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/06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3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MILO DE LELIS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9/06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4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NEDITA IGNÁCIA DE JES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0/07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5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ª DE LOURDES BRAG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5/07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6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BERT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7/08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6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TO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/08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6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TEODOR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3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7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APARECIDA DE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4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7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SEBASTIÃO PINTO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4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7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PIEDADE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6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7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RIZOM PINTO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8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8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XPEDITA DE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2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8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ÃO RONALD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5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8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CO ANTONIO BARBOSA D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6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8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TONIO VITOR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8/09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9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SÉ DE SOUZA GUIMARÃ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9/10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9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TOR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1/10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9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FRANCISCA CARDO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2/10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19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OSÉ BENEDITO DE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1/10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1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LÁZARA MARI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/12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1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APARECIDA PEREIR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/12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2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RIA DE LOURDES PORTO D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/12/10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ELLIS DOS RE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0/02/10</w:t>
            </w:r>
          </w:p>
        </w:tc>
      </w:tr>
      <w:tr>
        <w:trPr>
          <w:trHeight w:val="2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CARDO MARCOS SAB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2/02/10</w:t>
            </w:r>
          </w:p>
        </w:tc>
      </w:tr>
      <w:tr>
        <w:trPr>
          <w:trHeight w:val="2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É DE FÁTIMA VIE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/12/10</w:t>
            </w:r>
          </w:p>
        </w:tc>
      </w:tr>
      <w:tr>
        <w:trPr>
          <w:trHeight w:val="2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ELIZABETE RIBEIRO DE CAS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3/0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</w:r>
          </w:p>
        </w:tc>
      </w:tr>
      <w:tr>
        <w:trPr>
          <w:trHeight w:val="3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37</w:t>
            </w:r>
          </w:p>
        </w:tc>
        <w:tc>
          <w:tcPr>
            <w:tcW w:w="4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CRYSLLEY WELLYTON ANIC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2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3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DE LOURDES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EBASTIANA ROMÃO TEODO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BENEDITO LUIZ DE ALVAREN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RO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PARECIDA CHAGA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FRANCISCA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INÊS DOS SANTOS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IRES RAIMUNDO DA LU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CARM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4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NEIDE DOS SANTOS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LIGIO CEZAR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BENEDITO ADALBERT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GLEIZER BATISTA DE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ANA DA SILVA TAV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/25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BENEDITA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BENEDITO MIGUEL CALDERA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LUCIOMAR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5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FRANCISCO PINTO SÉRG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6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FLAVIANE CRISTINA GOMES DEL.VI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6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BENEDITO RODRIGUES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6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JOSÉ DA CUN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6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JOSÉ GENARO PINT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15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6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LUIZ PAULO NE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18/02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6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OSA DO NASCIMENTO MORA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2/02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/26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SEBASTIÃO OLIVEIRA DE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7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MARIA CLARICE DE OLIV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02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7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ANA RIBEIRO FRANCIS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08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7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USCELINO CLEMENTE DOS SA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15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TEREZINHA DE JESUS SANTOS RIBEI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17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7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ENEDITA MAURA FERNAND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8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ENEDITO CUSTÓDIO DOS SA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WALDOMIRO APARECIDO DI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8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LSO ALVES DE PAU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3/03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8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ENEDITO NUN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04/04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8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ª DA CONCEIÇÃO RODRIG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2/04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8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RAFAEL GONÇAL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8/04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ERALDA RIBEIRO DOS SA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8/04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ª INES RODRIG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9/04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ULCINÉA BATISTA G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VAN DA SILVA JUVÊNC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6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EONILDA APARECIDA RIBEIRO F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BASTIÃO VI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LEONIZIA DE ASSIS SIQU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9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AIR OLIMPIA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0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29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ILVÉRIO CIRILO DE S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01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IA JOSÉ XAVI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2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0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>KENNEDY ALEXANDRE  FELIP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3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0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ELENITA CUSTÓDIA DA CR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0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RIA IMACULAD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4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0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ENÍCIO RODRIGUES DE S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0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GEORGINA DA SILV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ANTONIO LOPE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OSÉ GENTIL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8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MARGARIDA DA SILVA TOLEDO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0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ÉA MAIA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UBIA MEIRE O. VILAS BO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23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8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RTA DE FATIMA S. MART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31/05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19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RIA AUGUSTA DA SOLE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3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0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OSÉ BENEDITO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4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AQUIM SABINO LEM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05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2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JOSÉ PEREIR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6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3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ª BENEDITA DOS REIS ANSELM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6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4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NOEL TOMA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09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5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ª DE LOURDES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1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7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ARI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2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JOSÉ GERALDO CANDI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15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MARIA INES DOS SANTOS NASCIMENTO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F253F"/>
              </w:rPr>
            </w:pPr>
            <w:r>
              <w:rPr>
                <w:rFonts w:cs="Calibri"/>
                <w:color w:val="0F253F"/>
              </w:rPr>
              <w:t>15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JOSÉ HORÁCIO GONÇAL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0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RANCISCO BALBINO DE OLIVEI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9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LUZIA RAIMUNDO DE SOUZA CAMP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F253F"/>
                <w:lang w:eastAsia="pt-BR"/>
              </w:rPr>
            </w:pPr>
            <w:r>
              <w:rPr>
                <w:rFonts w:eastAsia="Times New Roman" w:cs="Calibri"/>
                <w:color w:val="0F253F"/>
                <w:lang w:eastAsia="pt-BR"/>
              </w:rPr>
              <w:t>29/06/12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1/336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ENEDITO ANTONIO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/03/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3:00Z</dcterms:created>
  <dc:creator>Cemitério</dc:creator>
  <dc:description/>
  <cp:keywords/>
  <dc:language>en-US</dc:language>
  <cp:lastModifiedBy>Cemitério</cp:lastModifiedBy>
  <cp:lastPrinted>2017-07-25T17:14:00Z</cp:lastPrinted>
  <dcterms:modified xsi:type="dcterms:W3CDTF">2017-07-25T20:24:00Z</dcterms:modified>
  <cp:revision>5</cp:revision>
  <dc:subject/>
  <dc:title/>
</cp:coreProperties>
</file>